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1134" w:leader="none"/>
        </w:tabs>
        <w:jc w:val="both"/>
        <w:rPr/>
      </w:pPr>
      <w:r>
        <w:rPr>
          <w:rFonts w:cs="Arial" w:ascii="Arial" w:hAnsi="Arial"/>
          <w:sz w:val="24"/>
          <w:lang w:val="es-ES"/>
        </w:rPr>
        <w:t>Candelabro. Apuntes descriptivos del proyecto de candelabros de grupo para plazas y paseos de la ciudad de Barcelona.</w:t>
      </w:r>
    </w:p>
    <w:p>
      <w:pPr>
        <w:pStyle w:val="Textosinformato"/>
        <w:tabs>
          <w:tab w:val="clear" w:pos="708"/>
          <w:tab w:val="left" w:pos="1134" w:leader="none"/>
        </w:tabs>
        <w:jc w:val="both"/>
        <w:rPr>
          <w:rFonts w:ascii="Arial" w:hAnsi="Arial" w:cs="Arial"/>
          <w:sz w:val="24"/>
          <w:lang w:val="es-ES"/>
        </w:rPr>
      </w:pPr>
      <w:r>
        <w:rPr>
          <w:rFonts w:cs="Arial" w:ascii="Arial" w:hAnsi="Arial"/>
          <w:sz w:val="24"/>
          <w:lang w:val="es-ES"/>
        </w:rPr>
        <w:tab/>
        <w:t>(Expediente municipal en poder de la familia Martinell. Barcelona.)</w:t>
      </w:r>
    </w:p>
    <w:p>
      <w:pPr>
        <w:pStyle w:val="Textosinformato"/>
        <w:tabs>
          <w:tab w:val="clear" w:pos="708"/>
          <w:tab w:val="left" w:pos="1134" w:leader="none"/>
        </w:tabs>
        <w:jc w:val="both"/>
        <w:rPr>
          <w:rFonts w:ascii="Arial" w:hAnsi="Arial" w:cs="Arial"/>
          <w:sz w:val="24"/>
          <w:lang w:val="es-ES"/>
        </w:rPr>
      </w:pPr>
      <w:r>
        <w:rPr>
          <w:rFonts w:cs="Arial" w:ascii="Arial" w:hAnsi="Arial"/>
          <w:sz w:val="24"/>
          <w:lang w:val="es-ES"/>
        </w:rPr>
      </w:r>
    </w:p>
    <w:p>
      <w:pPr>
        <w:pStyle w:val="Textosinformato"/>
        <w:tabs>
          <w:tab w:val="clear" w:pos="708"/>
          <w:tab w:val="left" w:pos="1134" w:leader="none"/>
        </w:tabs>
        <w:jc w:val="both"/>
        <w:rPr/>
      </w:pPr>
      <w:r>
        <w:rPr>
          <w:rFonts w:cs="Arial" w:ascii="Arial" w:hAnsi="Arial"/>
          <w:sz w:val="24"/>
          <w:lang w:val="es-ES"/>
        </w:rPr>
        <w:t>Excmo. Sr.: Cumpliendo el encargo que V.E. tuvo a bien hacerme en una de sus partes que es indispensablemente previa a la realización del modelo, tengo el honor de presentar a V.E. el conjunto de dicho trabajo en el dibujo que acompaño hecho al décimo de la ejecución y complementado por estos apuntes para que de esta manera será fácil tener una idea bastante aproximada, bajo el punto de vista artístico y económico del proyecto para que llegue a ser el modelo de candelabro que quiso V.E., honrarme el encargarme su estudio. He tenido presente al hacer dicho estudio el elevado criterio que distingue a V.E. en embellecer la Ciudad Condal.</w:t>
      </w:r>
    </w:p>
    <w:p>
      <w:pPr>
        <w:pStyle w:val="Textosinformato"/>
        <w:jc w:val="both"/>
        <w:rPr>
          <w:rFonts w:ascii="Arial" w:hAnsi="Arial" w:cs="Arial"/>
          <w:sz w:val="24"/>
          <w:lang w:val="es-ES"/>
        </w:rPr>
      </w:pPr>
      <w:r>
        <w:rPr>
          <w:rFonts w:cs="Arial" w:ascii="Arial" w:hAnsi="Arial"/>
          <w:sz w:val="24"/>
          <w:lang w:val="es-ES"/>
        </w:rPr>
      </w:r>
    </w:p>
    <w:p>
      <w:pPr>
        <w:pStyle w:val="Textosinformato"/>
        <w:ind w:firstLine="708"/>
        <w:jc w:val="both"/>
        <w:rPr>
          <w:rFonts w:ascii="Arial" w:hAnsi="Arial" w:cs="Arial"/>
          <w:sz w:val="24"/>
          <w:lang w:val="es-ES"/>
        </w:rPr>
      </w:pPr>
      <w:r>
        <w:rPr>
          <w:rFonts w:cs="Arial" w:ascii="Arial" w:hAnsi="Arial"/>
          <w:sz w:val="24"/>
          <w:lang w:val="es-ES"/>
        </w:rPr>
        <w:t>Las poblaciones modernas y especialmente las mercantiles, tienen la vía pública como a teatro de la mitad de la vida de sus habitantes con algunas de éstas preferidas que no sólo sirven de comunicación de las diferentes partes de la ciudad, sino que son lugar de reunión y contratación y también de paseo y esparcimiento. Y por esta triple importancia reclaman estas vías para la comodidad del público una atención especial de la administración municipal. Así la configuración del piso y solidez del mismo exigen constantes reparaciones no permitiendo ni barro ni polvo, pero no solamente el piso merece la atención sino que por medio de grandes plantaciones se preserva de los rayos del sol y se obtiene un ambiente agradable y conveniente. Es natural que para aprovecharse de dichas comodidades, en horas que falta la luz, se las proporcione artificialmente. Pero en las calles no basta la austera comodidad sino que el arte ha de vestirlas y dar nuevo realce a un sitio ya de sí agradable. Antiguamente la plaza pública griega y el foro romano merecieron la predilecta atención que hoy se reconcentra en las principales calles de cada población, sabido es, el sin número de objetos artísticos que adornaban los ecos públicos de Atenas y de Roma. Y sabido es también el inmenso valor que representan las estatuas y demás objetos ornamentales de casi todas las poblaciones de Europa y especialmente las italianas. Basta recordar la plaza de San Pedro, la de Navona, el monte Cabal·lo [se refiere al Quirinal] y otros innumerables sitios de Roma. La logia y el palacio Vecchio de Florencia, la plaza de San Marcos, de Venecia, con sus elevados gallardetes sobre pedestales de bronce, los caballos griegos [hoy tenidos por obra tardo imperial del siglo II DC] y el león de San Marcos encima de una columna de mármol. La del Duomo de Pisa con su incomparable bautisterio cuyas puertas de bronce han llegado a tener fama universal [aquí Gaudí confunde la puerta del Paraíso del bautisterio de Florencia con la de Pisa] y otras plazas calles y pórticos de ciudades mucho menos importantes que las citadas; todas tienen objetos de gran valor intrínseco y mucho mayor artístico expuestos a la intemperie ya la contemplación pública y es que en nuestros países meridionales no se sale a la calle exclusivamente por necesidad De aquí que debamos tener las calles más perfectamente ornamentadas que en otros países. Todo esto nos ha de servir de mucho al pretender colocar un objeto en la vía pública no siendo de ninguna manera de efectos contrarios las necesidades que la misma reclama, sino que las convirtamos en su natural ornamentación; conversión que se ha verificado siempre en los buenos tiempos del arte, salvando ingeniosamente lo que pudiera ser un obstáculo.</w:t>
      </w:r>
    </w:p>
    <w:p>
      <w:pPr>
        <w:pStyle w:val="Textosinformato"/>
        <w:ind w:firstLine="708"/>
        <w:jc w:val="both"/>
        <w:rPr>
          <w:rFonts w:ascii="Arial" w:hAnsi="Arial" w:cs="Arial"/>
          <w:sz w:val="24"/>
          <w:lang w:val="es-ES"/>
        </w:rPr>
      </w:pPr>
      <w:r>
        <w:rPr>
          <w:rFonts w:cs="Arial" w:ascii="Arial" w:hAnsi="Arial"/>
          <w:sz w:val="24"/>
          <w:lang w:val="es-ES"/>
        </w:rPr>
        <w:t>Esto, unido al cabal concepto del numerario tipo que pueda invertir cada población, nos dará el justo concepto del objeto, siendo bello sea realizable y para obtenerlo hemos tenido la idea fija y constante de hacer un candelabro de noble sencillez sin raquitismo, dando a cada parte la importancia que requiere y sujetándolo a cumplir estrictamente las necesidades con cuyo objeto ha sido creado: se ha seguido con un deber de formalidad la mayor franqueza en el uso de los materiales, dejándoles completamente vista su estructura y disposición, no pudiendo admitir, en absoluto, que una capa de color intentara la ilusión de materiales y objetos que no existen y que la intemperie se encarga continuamente de hacer desaparecer, mostrando el verdadero material a semejanza de la desnudez del mendigo vista entre harapos. Felizmente ha pasado el tiempo en que el mármol era sustituido por imitaciones de estuco, las molduras e infinidad de formas ornamentales en vez de ser esculpidas eran ilusoriamente imitadas en claro obscuro, las estatuas maniquíes enyesados, los techos de tela sostenían, pintadas verdaderas moles de construcción dejando entrever sobre hojarasca un cielo más o menos encapotado, felizmente toda esta excitación febril ha pasado del gusto dominante, con razón se prefiere la sencilla madera al mentido jaspe, a la sobreabundancia ornamental escultórica se prefiere con gran tino la estructura de los materiales naturales realzada con sencillos perfiles y en verdad que el desapego, las formas hinchadas y el amor a la verdad en las formas y materiales, son las cualidades propias del arte serio y verdadero que ha de tornar como suyas la formal administración pública.</w:t>
      </w:r>
    </w:p>
    <w:p>
      <w:pPr>
        <w:pStyle w:val="Textosinformato"/>
        <w:ind w:firstLine="708"/>
        <w:jc w:val="both"/>
        <w:rPr>
          <w:rFonts w:ascii="Arial" w:hAnsi="Arial" w:cs="Arial"/>
          <w:sz w:val="24"/>
          <w:lang w:val="es-ES"/>
        </w:rPr>
      </w:pPr>
      <w:r>
        <w:rPr>
          <w:rFonts w:cs="Arial" w:ascii="Arial" w:hAnsi="Arial"/>
          <w:sz w:val="24"/>
          <w:lang w:val="es-ES"/>
        </w:rPr>
        <w:t>Conocida la esfera dentro de la que estaba comprendida el tipo que convenía a la ciudad de Barcelona para formar concretamente un candelabro que respondiese a la importancia de la misma y fuese de un coste proporcional a la importancia requerida teniendo en cuenta de no invertir la más ínfima parte en inútil ornamentación, sólo nos faltaba atender a los medios que allega Barcelona para llegar a una perfecta realización y por cierto que la experiencia nos ha enseñado existen grandes recursos exigiendo sólo para aprovecharlos el trabajo de organizarlos y dirigirlos, con la convicción de que sean coronados por el éxito más completo. Y vamos ya a la descripción de los medios y materiales que intentamos poner en práctica para realizar el mencionado candelabro.</w:t>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both"/>
        <w:rPr/>
      </w:pPr>
      <w:r>
        <w:rPr>
          <w:rFonts w:cs="Arial" w:ascii="Arial" w:hAnsi="Arial"/>
          <w:sz w:val="24"/>
          <w:lang w:val="es-ES"/>
        </w:rPr>
        <w:t>Sobre un zócalo de forma triangular y achaflanados los ángulos, de mármol llamado de Santa Cruz [posiblemente de Santa Cruz de Calafell, Tarragona], pulimentado y de color oscuro se levanta la cónica forma del montante cuya parte superior lleva los brazos de los faroles y remata con un emblema mercantil. Las formas de dicho montante son las que se desprenden que ha de tener mecánicamente una columna empotrada por su base y cuyos detalles obedecen a facilitar las operaciones industriales que son necesarias para el pulimento y acabado del hierro obedeciendo también a salvar operaciones largas en la fundición y moldeo que una vez puestas en evidencia estas facilidades por medio de la construcción del candelabro modelo, ha de dar una indudable economía para la realización de los subsiguientes. Las linternas o faro les nos han merecido un estudio especialísimo por ser la parte más principal del proyecto. Están dispuestas en corona de seis o de tres, cuando son de seis estando todas ellas a un mismo nivel, sus respectivos brazos se apoyan alternadamente en dos niveles distintos, para evitar el círculo de empotramientos que se deberá hacer en una circunferencia de no muy grandes dimensiones al paso que en la disposición indicada lo hacen tres a tres en una pieza que está compuesta de dos troncos de cono unidos por sus secciones menores siendo estas superficies normales a los brazos que sustentan. La disposición de las coronas dadas a los candelabros de iluminación es cada día más aceptada siendo digno de observar que los aparatos de iluminación por gas tanto del país como extranjeros no se acepta sean cuatro el número de brazos porque su disposición natural determina una cruz y no una corona y de aquí que se prefiera aparatos de tres, de cinco, seis, siete,  ocho, etc., brazos puestos que a mayor número de cinco y colocados a un mismo nivel forman una línea continua que necesariamente es la corona de iluminación. Respecto al detalle de las linternas nos encontramos con una feliz innovación, al examinar las existentes en las distintas capitales de Europa. Ésta consiste en que la parte superior de los faroles es de ópalo blanco y por consiguiente la luz es reflejada al suelo, dando al farol un gran aspecto durante la noche. Esta disposición tiene los faroles colocados en las encrucijadas de la Ganabiére [en realidad Gaudí se refiere a la Cannebiére] de Marsella, cuyas buenas condiciones vienen confirmadas en una atenta comunicación que hemos merecido del arquitecto municipal de la misma Mr. Vaud. Adoptada está solución en las que proyectamos lo hacemos en forma esférica que va apoyada por un aro que intercepta tres montantes de bronce que constituyen el armazón del farol elevándose lo conveniente para proteger de cualquier choque accidental el cupulino de ópalo y estando dispuestos en el sentido de la mayor dimensión horizontal propia de los rayos luminosos. Interceptando tan sólo los que chocan en el espesor de cada uno de los montantes, que no llega a tener un centímetro. También se apoyan en los mismos otros dos aros para el sostenimiento de los tres cristales transparentes y al mismo tiempo la corona de cristales azules, entre éstos y el cupulino. Los cristales transparentes con el objeto de limpiar la linterna son giratorios alrededor de la generatriz media de cada una. La parte de verdadera importancia ornamental es el remate del sustentante cuya forma sintetiza la tradición de la historia de Barcelona: la creación de la primitiva población en el monte Táber nos la confirma la arqueología y la topografía, fue debida a expedicionarios marítimos siendo indudablemente griegos como lo indican los restos arquitectónicos encontrados en dicha colina [en realidad Gaudí se está refiriendo a las columnas del templo de Augusto, antes creídas de Hércules, que son del siglo I d.C.). De aquí que necesariamente debiera ser la naciente población marítima mercantil y que a efectos de su posición en el Mediterráneo llegase en los siglos medios a ocupar en este sentido un puesto muy principal entre las poblaciones que hacían el comercio de Oriente y legislando sobre este punto de tal manera que aun hoy se consideran estas leyes como verdaderos modelos en las naciones adelantadas que guardan como un tesoro las cartas de navegación de los mares catalanes. Este florecimiento citado produjo el continuo tráfico verificado con el Oriente, la dominación de Italia y Sicilia y la épica expedición al imperio griego [que Gaudí estudió en la Crónica de Ramón Muntanet y aplicó seguramente para el estudio del pabellón español para la Exposición de Filadelfia en 1876 y, más adelante, para el proyecto de farolas del paseo de la Muralla de Mar en 1880]. No por esto ha decaído el carácter peculiar de nuestra marina sino que han continuado las expediciones de más o menos importancia hasta nuestros días, en que a causa de la abertura de la comunicación entre el Mediterráneo con el mar de la India, que la navegación lo hace por el istmo de Suez [abierto en 1869],Barcelona está llamada para hacer un gran papel en el comercio del Mediterráneo. Los recuerdos histéricos de todas las edades en vistas al presente y con esperanzas hacia el futuro, al quererlos condensar de una manera explícita y clara para dar carácter verdaderamente monumental a un objeto que ha de servir de adorno en las calles de Barcelona nos ha parecido más propio por inteligible el finalizar la parte más importante del candelabro por el alado caduceo de Mercurio, forma que además se presta perfectamente a ser elevada en metal, cuyos reflejos impedirían ver bien los contornos resultando formas indecisas que quedarán por la ornamentaciones que doy en la planta</w:t>
      </w:r>
    </w:p>
    <w:p>
      <w:pPr>
        <w:pStyle w:val="Textosinformato"/>
        <w:ind w:left="0" w:hanging="0"/>
        <w:jc w:val="both"/>
        <w:rPr>
          <w:rFonts w:ascii="Arial" w:hAnsi="Arial" w:cs="Arial"/>
          <w:sz w:val="24"/>
          <w:lang w:val="es-ES"/>
        </w:rPr>
      </w:pPr>
      <w:r>
        <w:rPr>
          <w:rFonts w:cs="Arial" w:ascii="Arial" w:hAnsi="Arial"/>
          <w:sz w:val="24"/>
          <w:lang w:val="es-ES"/>
        </w:rPr>
        <w:t>superior del candelabro. Los adornos son refundidos en el espesor del metal para que no sean obstáculo para el pulimento por el tomo, siendo dorados y rojos los contornos, el caduceo dorado con esmaltes negros, las dos serpientes que les sostienen tendrán las escamas con oro y azul y sus lenguas se destacarán doradas, con destellos rojos por ser rojas las fauces de las mismas. El escudo de la ciudad ocupará el campo de la columna con la policromía heráldica conveniente. La parte superior de los brazos, y para evitar los intensos reflejos que produciría el metal a los rayos del sol será rojo con estrías doradas y por fin la grande base de la columna sobre una pieza que encajando con la parte superior del zócalo de mármol tiene en tres caras unes vástagos que perpendicularmente se atornilla una espiga que se introduce en unos agujeros hechos convenientemente que siendo tres, atan perfectamente la columna al pedestal. El hierro limpio y pulimentado en las partes más convenientes a la ejecución y buen efecto, se recubrirá Con un barniz antihigrométrico de buena duración que preservará de los efectos de la humedad, como se ha hecho en una infinidad de casos empleados y últimamente en el delicado armazón de hierro de una de las instalaciones que hemos dirigido y que está figurando en la Exposición Universal con feliz éxito [se refiere a la vitrina de la Guantería Comella expuesta en el pabellón español de la Exposición de París de 1878].</w:t>
      </w:r>
    </w:p>
    <w:p>
      <w:pPr>
        <w:pStyle w:val="Textosinformato"/>
        <w:ind w:left="0" w:firstLine="708"/>
        <w:jc w:val="both"/>
        <w:rPr>
          <w:rFonts w:ascii="Arial" w:hAnsi="Arial" w:cs="Arial"/>
          <w:sz w:val="24"/>
          <w:lang w:val="es-ES"/>
        </w:rPr>
      </w:pPr>
      <w:r>
        <w:rPr>
          <w:rFonts w:cs="Arial" w:ascii="Arial" w:hAnsi="Arial"/>
          <w:sz w:val="24"/>
          <w:lang w:val="es-ES"/>
        </w:rPr>
        <w:t xml:space="preserve">Réstanos hablar de la situación y emplazamiento que se prestan tener los descritos candelabros. Es evidente el realce que adquieren los edificios públicos cuando les anteceden objetos artísticos de alguna importancia, preparando el ingreso a los mismos y dándoles efectivamente un carácter público. A esta necesidad obedece la colocación de los ya descritos faroles que anteceden estas Casas Consistoriales y que reclaman una pronta sustitución que podría ser efectuada por cuatro candelabros de tres luces, que a más de iluminar convenientemente la plaza, adquirirían las inmensas moles de sillería de la fachada gran realce por el contraste de los dorados caduceos y de los opalinos cristales hermanándose así la rigidez Con el buen gusto, la sequedad de las líneas Con oportunas interrupciones, adquiriendo el conjunto una indiscutible categoría cual le Corresponde. Análogamente serían aplicables frente al palacio de la Diputación, la Lonja, el palacio del Gobierno Civil, la catedral y otros edificios que se creyere oportuno dotar de esta mejora. En determinados puntos donde el cruce de vehículos es de varias direcciones y el tránsito muy frecuente, sería muy cómodo la formación de burladeros, en cuyo centro se podría colocar un candelabro de seis luces. Así por ejemplo en la plaza del Ángel, en la del Pino, en la del Beato Oriol [hoy de San José Oriol], en la de Junqueras [hoy del Obispo Urquinaona], Santa Ana [hoy avenida de la Puerta del Ángel] y en otros puntos cuyas ventajas serían muy apreciadas por el público. A estos emplazamientos sólo añadiremos a los candelabros que actualmente existen en la Rambla y que se ofrecerán en algunas vías del Ensanche, siendo un sitio muy a propósito los triángulos que dejan los chaflanes o las plazoletas de las encrucijadas. </w:t>
      </w:r>
    </w:p>
    <w:p>
      <w:pPr>
        <w:pStyle w:val="Textosinformato"/>
        <w:ind w:firstLine="708"/>
        <w:jc w:val="both"/>
        <w:rPr>
          <w:rFonts w:ascii="Arial" w:hAnsi="Arial" w:cs="Arial"/>
          <w:sz w:val="24"/>
          <w:lang w:val="es-ES"/>
        </w:rPr>
      </w:pPr>
      <w:r>
        <w:rPr>
          <w:rFonts w:cs="Arial" w:ascii="Arial" w:hAnsi="Arial"/>
          <w:sz w:val="24"/>
          <w:lang w:val="es-ES"/>
        </w:rPr>
        <w:t xml:space="preserve">Por muy bueno que sea un proyecto, por más que se haya logrado una mejor combinación de los materiales que se intenta emplear, de nada servirían uno y otro si la ejecución no responde con esmero e inteligencia a la ejecución del mismo, la simple variación de un perfil puede dar al traste Con la idea general constructiva o cuando menos introducir la desarmonía, a una dirección extraña a la concepción del proyecto, no siéndole posible deducir todas las soluciones de los problemas que se presentan en el transcurso de la confección se ve obligada a introducir variaciones que hagan inútil alguno o algunos miembros y perdiendo la delicada unidad, primer elemento de belleza y si estas variaciones son en algún grado, queda transformado en un incoherente zurcido de distintos elementos que por más que sean buenos en sí, les pasará lo que al monstruo de Horacio .De aquí que la parte principal de nuestro candelabro es la ejecución, que debe ser apropiada, sencilla y esmerada, es decir llevada a cabo Con amor. Para el arquitecto los planos más acabados, la descripción más minuciosa y el más escrupuloso presupuesto son importantes para una perfecta creación, y todos estos elementos no son más que medios para llegar a ello, habiendo una inmensa distancia entre el proyecto de un objeto y el objeto realizado y tanto es así que cuando es descuidada o no inteligente, puede llegar a ser desconocido y hasta ridículo, por esto insistimos tanto sobre este punto en el caso presente si no se tiene una idea bien exacta del sistema de refundidos que se emplean y del pulido que ha de sufrir la columna, puede ser ésta imposible o quedar destruidos aquél1os, por otra parte ciertos adornos y detalles que deben ir recubiertos de oro o colores que no han de sufrir ninguna clase de pulimento, lo que indica la vigilancia que ha de haber durante la construcción, para que no se hagan operaciones costosas y totalmente inútiles, si no perjudiciales. Como se comprende han de ser las superficies completamente lisas para recibir materias colorantes, siendo preferible un grano de fundición compacto e igual, tomando la precauciones que sean necesarias para alcanzarlo, al hacer la operación del moldeado y del vaciado y si a ésto se añade la infinidad de ensamblajes, uniones, juntas en el modelo, hoyos y piezas suplementarias que son imposibles de fijarlas todas previamente antes de conocer exactamente el sistema que se va a seguir en la fundición y que constituyen un estudio durante la construcción, se comprenderá por una parte, la importancia que damos a la ejecución y por otra, que ésta es imposible hacerla por subasta en objetos de la naturaleza que nos ocupamos, so pena de que el tipo de subasta fuese tan alto, que llegara a duplicar o a triplicar el natural valor del objeto... </w:t>
      </w:r>
      <w:r>
        <w:rPr>
          <w:rFonts w:cs="Arial" w:ascii="Arial" w:hAnsi="Arial"/>
          <w:color w:val="FF0000"/>
          <w:sz w:val="24"/>
          <w:lang w:val="es-ES"/>
        </w:rPr>
        <w:t>[El resto de la Memoria se refiere a los precios de coste y no tiene importancia suficiente para incluirla aquí].</w:t>
      </w:r>
      <w:r>
        <w:rPr>
          <w:rFonts w:cs="Arial" w:ascii="Arial" w:hAnsi="Arial"/>
          <w:sz w:val="24"/>
          <w:lang w:val="es-ES"/>
        </w:rPr>
        <w:t xml:space="preserve"> </w:t>
      </w:r>
    </w:p>
    <w:p>
      <w:pPr>
        <w:pStyle w:val="Textosinformato"/>
        <w:ind w:firstLine="708"/>
        <w:jc w:val="both"/>
        <w:rPr>
          <w:rFonts w:ascii="Arial" w:hAnsi="Arial" w:cs="Arial"/>
          <w:sz w:val="24"/>
          <w:lang w:val="es-ES"/>
        </w:rPr>
      </w:pPr>
      <w:r>
        <w:rPr>
          <w:rFonts w:cs="Arial" w:ascii="Arial" w:hAnsi="Arial"/>
          <w:sz w:val="24"/>
          <w:lang w:val="es-ES"/>
        </w:rPr>
        <w:t>Y en apoyo de lo que acabamos de decir, podemos citar lo que ha sucedido en las dos subastas que este Excmo. Ayuntamiento llevó a cabo, para la admisión de los Candelabros de la Rambla, pero que nada tiene que extrañar, toda vez que no se conocían bien las condiciones del modelo en la primera subasta y que el conocimiento más cabal en la segunda, produjo una baja de consideración. Y es, que para prevenir lo desconocido, nunca son sobrados los elementos por potentes y cuantiosos que sean. Por esto es tan necesario hacer un candelabro modelo para que sirva de tipo a los de subasta, y decimos un tipo, por si se trata de varios que se hagan por subasta y por primera vez, cada uno de ellos ha de estar aumentado con una previsora cantidad, que el Municipio debe satisfacer tanto si ha invertido como no, siendo inadmisible este sistema por atentar de una manera tan directa las arcas del Municipio y de aquí que propongamos para una realización económica lo siguiente:</w:t>
      </w:r>
    </w:p>
    <w:p>
      <w:pPr>
        <w:pStyle w:val="Textosinformato"/>
        <w:ind w:firstLine="708"/>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Fijado el presupuesto para la realización, se encarga ésta, no por una cantidad fija, llamada comúnmente alzada, sino por la que resulte después de la ejecución, es decir, que siendo el presupuesto del candelabro, atendida la ejecución y esculturación del modelo para la fundición del hierro y bronce, el coste probable de uno y otro, el de la existencia de los faroles, el montaje acabado de los mismos, los dorados, pinturas y barnices, agregándoles la adquisición del zócalo y de su pulimento, lo queda en su conjunto, un tipo que después de haber pedido los valores unitarios a distintos industriales y operarios, como término medio de los datos recogidos resulta ser, de Ptas.: tres mil quinientas, y teniendo en cuenta los imprevistos que se cuentan en un tres por ciento, da un total de: tres mil seiscientas cinco pesetas; estando completamente seguros que su coste no excederá de la citada cantidad, siendo de esperar que todavía resulte un sobrante a favor del Municipio.</w:t>
      </w:r>
    </w:p>
    <w:p>
      <w:pPr>
        <w:pStyle w:val="Textosinformato"/>
        <w:ind w:firstLine="708"/>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ste tipo de presupuesto se ha de entender que es para el primer candelabro, pero no para los subsiguientes, de cuyo coste es de esperar una importante rebaja; en primer lugar se ha de reducir el importe de los modelos para la fundición de hierro y bronce, después las economías que resultarán de conocer, exactamente, las operaciones que se han de practicar y el partido que de ellas pueda sacar, para hacerlas más sencillas y de menos coste, y por último la economía que lleva siempre la reproducción de varios ejemplares de una misma cosa, atendiendo no sólo a los que adquiera el Municipio, en su momento dado, sino al gran número que en lo sucesivo adquirirá en conjunto estas rebajas, consideradas prudencialmente, puede que pase de los dos quintos de la cantidad apuntada, para el presupuesto probable de los siguientes se acerca al tipo de dos mil pesetas; cantidad nada exagerada tratándose de una buena construcción y en comparación del coste que en otras ciudades importa la adquisición de aparatos semejantes, como por ejemplo en París, las veintiocho luces que iluminan el puente de la Concordia, costaron veintiún mil ochocientos noventa y seis francos. y si bien los candelabros adquiridos últimamente por el Municipio no cuestan más que mil trescientas setenta y cinco pesetas, se ha de entender en primer lugar que el mismo Municipio no los considera dignos de reproducción y que este precio lo alcanzaron en la segunda subasta, en que entraban ocho, y en comparación con el presente, basta añadir que sólo tienen cinco faroles, un pedestal de una piedra franca de conocido resultado y de un acabado que nadie ignora que no son un modelo. Y por último, para sitios donde se pongan más de dos candelabros, pueden ser perfectamente sustituidos por los de tres luces, que a más de producir la economía de dos respecto de los actuales, que tienen cinco, el importe se aproxima bastante al de la última subasta y bien patente es la diferencia entre unos y otros. </w:t>
      </w:r>
    </w:p>
    <w:p>
      <w:pPr>
        <w:pStyle w:val="Textosinformato"/>
        <w:ind w:firstLine="708"/>
        <w:jc w:val="both"/>
        <w:rPr>
          <w:rFonts w:ascii="Arial" w:hAnsi="Arial" w:cs="Arial"/>
          <w:sz w:val="24"/>
          <w:lang w:val="es-ES"/>
        </w:rPr>
      </w:pPr>
      <w:r>
        <w:rPr>
          <w:rFonts w:cs="Arial" w:ascii="Arial" w:hAnsi="Arial"/>
          <w:sz w:val="24"/>
          <w:lang w:val="es-ES"/>
        </w:rPr>
        <w:t>Si no se creyere conveniente el correr la eventualidad de las resultas de la ejecución del primer candelabro, entonces se encontrará una entidad que se encargaría de su construcción y colocación recurriendo las condiciones indicadas, por el tipo de las tres mil seiscientas cinco pesetas.</w:t>
      </w:r>
    </w:p>
    <w:p>
      <w:pPr>
        <w:pStyle w:val="Textosinformato"/>
        <w:ind w:firstLine="708"/>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n cuanto al otro medio, de la misma manera que se haría el primero podrían hacerse los dos, tres o cuatro primeros. </w:t>
      </w:r>
    </w:p>
    <w:p>
      <w:pPr>
        <w:pStyle w:val="Textosinformato"/>
        <w:ind w:firstLine="708"/>
        <w:jc w:val="both"/>
        <w:rPr>
          <w:rFonts w:ascii="Arial" w:hAnsi="Arial" w:cs="Arial"/>
          <w:sz w:val="24"/>
          <w:lang w:val="es-ES"/>
        </w:rPr>
      </w:pPr>
      <w:r>
        <w:rPr>
          <w:rFonts w:cs="Arial" w:ascii="Arial" w:hAnsi="Arial"/>
          <w:sz w:val="24"/>
          <w:lang w:val="es-ES"/>
        </w:rPr>
        <w:t>Esto es cuanto debo exponer para el buen desempeño de mi cometido en el encargo que V.E. me ha honrado, esperando la resolución que tenga a bien tomar, para llevar dicho encargo a feliz término.</w:t>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Barcelona, junio de 1878</w:t>
      </w:r>
    </w:p>
    <w:p>
      <w:pPr>
        <w:pStyle w:val="Textosinformato"/>
        <w:ind w:firstLine="708"/>
        <w:jc w:val="righ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arquitecto</w:t>
      </w:r>
    </w:p>
    <w:p>
      <w:pPr>
        <w:pStyle w:val="Textosinformato"/>
        <w:ind w:firstLine="708"/>
        <w:jc w:val="righ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Firmado: Antonio Gaudí</w:t>
      </w:r>
    </w:p>
    <w:p>
      <w:pPr>
        <w:pStyle w:val="Textosinformato"/>
        <w:ind w:firstLine="708"/>
        <w:jc w:val="right"/>
        <w:rPr>
          <w:rFonts w:ascii="Arial" w:hAnsi="Arial" w:cs="Arial"/>
          <w:sz w:val="24"/>
          <w:lang w:val="es-ES"/>
        </w:rPr>
      </w:pPr>
      <w:r>
        <w:rPr>
          <w:rFonts w:cs="Arial" w:ascii="Arial" w:hAnsi="Arial"/>
          <w:sz w:val="24"/>
          <w:lang w:val="es-ES"/>
        </w:rPr>
      </w:r>
    </w:p>
    <w:p>
      <w:pPr>
        <w:pStyle w:val="Textosinformato"/>
        <w:ind w:firstLine="708"/>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Sesión ordinaria en 2ª convocatoria del 19 julio, 1878. </w:t>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right"/>
        <w:rPr>
          <w:rFonts w:ascii="Arial" w:hAnsi="Arial" w:cs="Arial"/>
          <w:sz w:val="24"/>
          <w:lang w:val="es-ES"/>
        </w:rPr>
      </w:pPr>
      <w:r>
        <w:rPr>
          <w:rFonts w:cs="Arial" w:ascii="Arial" w:hAnsi="Arial"/>
          <w:sz w:val="24"/>
          <w:lang w:val="es-ES"/>
        </w:rPr>
        <w:t>Firmado: El Secretario</w:t>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Nota: El modelo obra en el Negociado metido en un marco en forma de cuadro. </w:t>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right"/>
        <w:rPr>
          <w:rFonts w:ascii="Arial" w:hAnsi="Arial" w:cs="Arial"/>
          <w:sz w:val="24"/>
          <w:lang w:val="es-ES"/>
        </w:rPr>
      </w:pPr>
      <w:r>
        <w:rPr>
          <w:rFonts w:cs="Arial" w:ascii="Arial" w:hAnsi="Arial"/>
          <w:sz w:val="24"/>
          <w:lang w:val="es-ES"/>
        </w:rPr>
        <w:t xml:space="preserve">Firmado: El Oficial Jefe del Negociado 3º </w:t>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ind w:firstLine="708"/>
        <w:jc w:val="both"/>
        <w:rPr>
          <w:rFonts w:ascii="Arial" w:hAnsi="Arial" w:cs="Arial"/>
          <w:sz w:val="24"/>
          <w:lang w:val="es-ES"/>
        </w:rPr>
      </w:pPr>
      <w:r>
        <w:rPr>
          <w:rFonts w:cs="Arial" w:ascii="Arial" w:hAnsi="Arial"/>
          <w:sz w:val="24"/>
          <w:lang w:val="es-ES"/>
        </w:rPr>
      </w:r>
    </w:p>
    <w:p>
      <w:pPr>
        <w:pStyle w:val="Textosinformato"/>
        <w:tabs>
          <w:tab w:val="clear" w:pos="708"/>
          <w:tab w:val="left" w:pos="851" w:leader="none"/>
        </w:tabs>
        <w:ind w:firstLine="708"/>
        <w:jc w:val="both"/>
        <w:rPr/>
      </w:pPr>
      <w:r>
        <w:rPr>
          <w:rFonts w:cs="Arial" w:ascii="Arial" w:hAnsi="Arial"/>
          <w:sz w:val="24"/>
          <w:lang w:val="es-ES"/>
        </w:rPr>
        <w:t xml:space="preserve">Texto extraído de </w:t>
      </w:r>
      <w:r>
        <w:rPr>
          <w:rFonts w:cs="Arial" w:ascii="Arial" w:hAnsi="Arial"/>
          <w:i/>
          <w:sz w:val="24"/>
          <w:lang w:val="es-ES"/>
        </w:rPr>
        <w:t>El Gran Gaudí</w:t>
      </w:r>
      <w:r>
        <w:rPr>
          <w:rFonts w:cs="Arial" w:ascii="Arial" w:hAnsi="Arial"/>
          <w:sz w:val="24"/>
          <w:lang w:val="es-ES"/>
        </w:rPr>
        <w:t>, Joan Bassegoda i Nonell</w:t>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8:21:00Z</dcterms:created>
  <dc:creator>Jordi Martinez Sole</dc:creator>
  <dc:description/>
  <dc:language>en-US</dc:language>
  <cp:lastModifiedBy>Ramoneta</cp:lastModifiedBy>
  <dcterms:modified xsi:type="dcterms:W3CDTF">2001-03-30T21:30:00Z</dcterms:modified>
  <cp:revision>8</cp:revision>
  <dc:subject/>
  <dc:title>Excmo</dc:title>
</cp:coreProperties>
</file>